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����L��ǂ� [AKR076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7.08.10.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651�~500 86,347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}�E�X�p�b�h����̂ł�</w:t>
      </w:r>
      <w:r>
        <w:rPr/>
        <w:t>낵���</w:t>
      </w:r>
      <w:r>
        <w:rPr/>
        <w:t>v�ƌ����ĕ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ł��B���Ƃŕ��͘a���ɂ����</w:t>
      </w:r>
      <w:r>
        <w:rPr/>
        <w:t>悩������</w:t>
      </w:r>
      <w:r>
        <w:rPr/>
        <w:t>Ȃ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��ĂȂ��̂͂��ς���</w:t>
      </w:r>
      <w:r>
        <w:rPr/>
        <w:t>邵�</w:t>
      </w:r>
      <w:r>
        <w:rPr/>
        <w:t>Ă�</w:t>
      </w:r>
      <w:r>
        <w:rPr/>
        <w:t>炦�</w:t>
      </w:r>
      <w:r>
        <w:rPr/>
        <w:t>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���</w:t>
      </w:r>
      <w:r>
        <w:rPr/>
        <w:t>낢�날���</w:t>
      </w:r>
      <w:r>
        <w:rPr/>
        <w:t>ł����ǎ��Ԃ��Ȃ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[���ƂŃR�~�P�̂Ƃ���u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�̃}�E�X�p�b�h�����ł��</w:t>
      </w:r>
      <w:r>
        <w:rPr>
          <w:rtl w:val="true"/>
        </w:rPr>
        <w:t>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蔄��</w:t>
      </w:r>
      <w:r>
        <w:rPr/>
        <w:t>Ȃ�����</w:t>
      </w:r>
      <w:r>
        <w:rPr/>
        <w:t>炵���</w:t>
      </w:r>
      <w:r>
        <w:rPr/>
        <w:t>Ƃ����̂̓i�C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jpegtr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P2ENC.x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g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IFTY-Serve JCH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z��ʐM(0720-20-6956) SSKT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a�a�r���(06-951-5781) BBS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J�l�b�g(03-3985-6227) MKSX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l�`�h�k�a�n�w(0724-69-0130) MAIL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O BugBug-NET(03-3356-1191) BUG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Greening BBS(078-271-7429) SID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